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武汉理工大学专业技术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级岗位申请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号：                                                       年   月   日</w:t>
      </w:r>
    </w:p>
    <w:tbl>
      <w:tblPr>
        <w:tblW w:w="982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"/>
        <w:gridCol w:w="153"/>
        <w:gridCol w:w="897"/>
        <w:gridCol w:w="249"/>
        <w:gridCol w:w="807"/>
        <w:gridCol w:w="228"/>
        <w:gridCol w:w="579"/>
        <w:gridCol w:w="1221"/>
        <w:gridCol w:w="39"/>
        <w:gridCol w:w="1086"/>
        <w:gridCol w:w="1032"/>
        <w:gridCol w:w="596"/>
        <w:gridCol w:w="969"/>
        <w:gridCol w:w="1002"/>
      </w:tblGrid>
      <w:tr>
        <w:trPr>
          <w:trHeight w:val="62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（取得时间、毕业学校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为主  □教学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为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业技术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32" w:hRule="exact"/>
          <w:cantSplit w:val="true"/>
        </w:trPr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期考核结果： □优秀 □合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201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17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量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年均教学工作量；主讲本科生、研究生课程（毕业设计）；指导博士（后）、硕士等工作）</w:t>
            </w:r>
          </w:p>
        </w:tc>
      </w:tr>
      <w:tr>
        <w:trPr>
          <w:trHeight w:val="1153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择条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只填写满足的条件及成果获得时间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荣誉及学术影响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填写和提供的材料，内容均真实有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申报人（签字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1040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聘用工作小组意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（签字）：                 盖章                 年   月   日 </w:t>
            </w:r>
          </w:p>
        </w:tc>
      </w:tr>
      <w:tr>
        <w:trPr>
          <w:trHeight w:val="1563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评审与岗位聘任工作领导小组意见</w:t>
            </w:r>
          </w:p>
        </w:tc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字）：                                        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专业技术晋升岗位的人员，须附相关证明材料（验原件，提交复印件）。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专业技术岗位类别：实验技术、工程技术、图书资料、出版编辑、卫生技术、中小幼教、会计审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4:00Z</dcterms:created>
  <dc:creator>微软用户</dc:creator>
  <dc:description/>
  <cp:keywords/>
  <dc:language>en-US</dc:language>
  <cp:lastModifiedBy>Administrator</cp:lastModifiedBy>
  <dcterms:modified xsi:type="dcterms:W3CDTF">2013-03-29T00:54:00Z</dcterms:modified>
  <cp:revision>2</cp:revision>
  <dc:subject/>
  <dc:title>武汉理工大学专业技术   级岗位申请表</dc:title>
</cp:coreProperties>
</file>